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від 27.04.2017  № 144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ереможц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відкритої конференції-конкурсу для учнів 9-11-х клас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Фізик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Журавльов Макс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8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ябоштан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Харківської міської ради Харківської області; 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игей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80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/>
            </w:pPr>
            <w:r>
              <w:rPr>
                <w:kern w:val="2"/>
                <w:szCs w:val="28"/>
              </w:rPr>
              <w:t>Рибалкіна Євген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80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/>
            </w:pPr>
            <w:r>
              <w:rPr>
                <w:kern w:val="2"/>
                <w:szCs w:val="28"/>
              </w:rPr>
              <w:t>Рубльов Анд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Математик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нчарук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Ніколенко Є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аценко Михай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ондаренко Анд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еревʼянко І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Інформатика»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Затолокін Олекс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Козак Дар'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82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уровський Дмитр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 16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еров-Лебедев Михай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 80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Ляшенко Євген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Українська та російська мови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Трухонь Владисл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 46 імені М.В. Ломоносова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Цигічко К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педагогічного ліцею № 4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унаєва По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Українська та світова література»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Шуліка Кате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15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Чередніченко Вероні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65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Морозов Глі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8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Німецька мов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лєбова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роннікова Людми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еріков Арт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оретий Ник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Англійська мов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Феськов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Христенко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урма По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Подсоха Арту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Журавок Арт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ущенко Е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Історія України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Кучма Макс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1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Широкопетлєв Мико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расильников Бог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оловйова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17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Всесвітня історі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Доценко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 161 «Імпульс»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Харківської міської ради Харківської області; 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Мухін Данії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Іваницька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педагогічного ліцею № 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аменев Володими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14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Мосін Мико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6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Право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Дворецька Кріст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навчально-виховного комплексу № 45 «Академічна гімназія»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Шемет Є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 46 імені М.В. Ломоносова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оловінова Над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 46 імені М.В. Ломоносова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Біологія»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Єгурнов Оле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ирилова Аміл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6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оробка Ксен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2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Чвіков Владисла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80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Географі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Логунов Кири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екція «Хімія»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улинич Владисл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Пічурина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ригаденко Іл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83 Харківської міської ради Харківської області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725 25 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Продовження додатка 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8"/>
        </w:tabs>
        <w:ind w:left="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Реформат</dc:creator>
  <dc:description/>
  <cp:keywords/>
  <dc:language>en-US</dc:language>
  <cp:lastModifiedBy>Реформат</cp:lastModifiedBy>
  <cp:lastPrinted>2017-04-27T14:56:00Z</cp:lastPrinted>
  <dcterms:modified xsi:type="dcterms:W3CDTF">2017-05-04T09:05:00Z</dcterms:modified>
  <cp:revision>191</cp:revision>
  <dc:subject/>
  <dc:title/>
</cp:coreProperties>
</file>